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ll’art. 10, comma 5, ove è indicato erroneamente per refuso di stampa “compagnia assicuratrice” deve intendersi “</w:t>
      </w:r>
      <w:r>
        <w:rPr>
          <w:b/>
        </w:rPr>
        <w:t>ditta tipografica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llo stesso articolo, alla lettera C riguardante la busta n. 3 “Offerta Economica” al comma 1, ove indicato erroneamente “ il prezzo triennale” si deve intendere </w:t>
      </w:r>
      <w:r>
        <w:rPr>
          <w:b/>
        </w:rPr>
        <w:t>“prezzo quinquennal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i comunica che ad ogni buon fine, nella  lettera d’invito, sono riportate le dizioni corrette e pertanto la stessa serve a superare gli  eventuali equivoci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5:00Z</dcterms:created>
  <dc:creator>User</dc:creator>
  <dc:description/>
  <cp:keywords/>
  <dc:language>en-US</dc:language>
  <cp:lastModifiedBy>User</cp:lastModifiedBy>
  <dcterms:modified xsi:type="dcterms:W3CDTF">2006-10-04T11:11:00Z</dcterms:modified>
  <cp:revision>5</cp:revision>
  <dc:subject/>
  <dc:title/>
</cp:coreProperties>
</file>